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c. Third Year: Semester-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ECC-VI, Section B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ical &amp; Inorganic Chemist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per-X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ks – 50 Periods –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– A (Physical Chemistr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I Electrochemistry: 12 Peri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Introduction, concept of electrode potential , single electrode potential, standard electrode potential 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idization and reduction potenti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Electrochemical cells , electrolytic and Galvanic cells , reversible and irreversible cell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tional representation of electrochemical cel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EMF of cell , SH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v) Reference electrodes , indicator electrodes , calomel electrode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Relation between EMF and ΔG , ΔH , Δ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Nernst equation, application of Nernst equation to oxidation half cell and reduction half cel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) Electrolyte concentration cell, Concentration cell with and without transpo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iii) Application of EMF measurement in determination of pH by using i) Quinhydrone electrode ii)Glass electro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 Numerical on Nernst Equ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II : Thermodynamics I : 07 Peri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roduc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ork function and free energy function(G): Helmholtz Function (A) or work function, Change of wor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(A) at constant temperature , Gibbs’ free energy function, relation between G and A, chan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G at constant temperature, variation of work function with temperature and volume, variation of f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function with temperature and pressure. The Gibb’s-Helmholtz equ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Nernst heat theorem. Third law of thermodynamic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rmodynamics of open system: partial molar properties; concept of chemical potential, partial mol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energy. Gibb’s-Duhem equation. Variation of chemical potential with temperature and pressure.Chemical potential in case of a system of ideal gas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-III: Thermodynamics II: 05 Period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Thermodynamic derivation of law of mass action. Relation between ΔG0 and KP, relation between KP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C AND KX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nt-Hoff’s reaction isochore. Integrated form of Vant-Hoff’s equ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lausius-Clapeyron equation and its applica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umerical on Integrated form of Vant-Hoff’s equ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IV: Magneto chemistry and magnetic properties of substance: 06 Peri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troduction, Magnetic susceptibility, Specific susceptibility, unit of measure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ypes of substances: Paramagnetic, diamagnetic and ferromagneti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ffect of temperature on Paramagnetic, diamagnetic, ferromagnetic substanc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asurement of magnetic susceptibility: Gouy’s metho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B (Inorganic Chemistr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IV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ioinorganic Chemistry 05 Peri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) Essential and trace elements in biological proces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) Metalloporphyrin with special reference to hemoglobin and myoglob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) Biological role of alkali and alkaline earth metal ion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) Nitrogen fix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t V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Metal cluster 10 Period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) Bora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) Carbora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) Metalloboranes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) Metallocarboran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9:00Z</dcterms:created>
  <dc:creator>user</dc:creator>
  <dc:description/>
  <cp:keywords/>
  <dc:language>en-US</dc:language>
  <cp:lastModifiedBy>user</cp:lastModifiedBy>
  <dcterms:modified xsi:type="dcterms:W3CDTF">2020-02-03T06:35:00Z</dcterms:modified>
  <cp:revision>5</cp:revision>
  <dc:subject/>
  <dc:title/>
</cp:coreProperties>
</file>