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. Sc. First Year ( Semester-II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hysical + Inorganic Chemistr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per-IV (CCC-I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redits:02                                                                                                                  Periods: 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A ( Physical Chemistr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t-I : Atomic structure:                                                                                                       08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Introduction, Rutherford’s alpha particle scattering experiment, Rutherford’s atomi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 and its drawback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Bohr’s theory of hydrogen atom: Bohr’s atomic model</w:t>
      </w:r>
      <w:r>
        <w:rPr>
          <w:rFonts w:cs="Times New Roman" w:ascii="Times New Roman" w:hAnsi="Times New Roman"/>
          <w:sz w:val="24"/>
          <w:szCs w:val="24"/>
        </w:rPr>
        <w:t xml:space="preserve">- Postulates, Merits and demerits. Derivation for radius of an orbit, velocity of an electron and energy of an electron. Energy difference in terms of wave number and Rydberg constant.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Bohr’s </w:t>
      </w:r>
      <w:r>
        <w:rPr>
          <w:rFonts w:cs="Times New Roman" w:ascii="Times New Roman" w:hAnsi="Times New Roman"/>
          <w:sz w:val="24"/>
          <w:szCs w:val="24"/>
        </w:rPr>
        <w:t>explanation of hydrogen spectrum.The Sommerfeld extension of the Bohr theor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Electronic configuration of elements: Aufbau principle, Pauli’s Exclusion principle, Hund’s rule of maximum multiplicity and </w:t>
      </w:r>
      <w:r>
        <w:rPr>
          <w:rFonts w:cs="Times New Roman" w:ascii="Times New Roman" w:hAnsi="Times New Roman"/>
          <w:sz w:val="24"/>
          <w:szCs w:val="24"/>
        </w:rPr>
        <w:t>(n + l) ru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Quantum numbe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Numerical problems on radius and energ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t- II: Liquid state :                                                                                                             07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Introduction,Various intermolecular forces in liquids dipole-dipole attraction, Lond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ces, Hydrogen bondin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Surface tension of liquid, units of surface tension, effect of temperature on surface tension, determination of surface tension of liquids by stalagmometer method, numerical Problems based on metho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Viscosity of liquid, units of viscosity, effect of temperature on viscosity, measurement of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viscosity by Ostwald’s method, numerical Problems </w:t>
      </w:r>
      <w:r>
        <w:rPr>
          <w:rFonts w:cs="Times New Roman" w:ascii="Times New Roman" w:hAnsi="Times New Roman"/>
          <w:sz w:val="24"/>
          <w:szCs w:val="24"/>
        </w:rPr>
        <w:t>based on metho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Parachor and chemical constitution: Relation between parachor and surface tensio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of parachors in deciding structu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t- III: Colloidal state                                                                                                           07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Introduction , classification of colloidal system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 Sols (Solids in liquids):-Types of sols, Preparation of sols, Dispersion and aggregation methods. Properties of sols- Colour, Optical (Tyadall effect), Kinetic ( Brownian movement) and electrical properties ( electrophoresis and electro osmosis). Coagulation of colloidal solution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Hardy Schulze rule. Protective action of sol and Gold Numbe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Emulsions (Liquids in liquids):- Types of emulsions, preparation of emulsion, Emulsifier, Role of emulsifie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 Gels (Liquids in solids):- Classification gels, preparation of gel and properties gel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Hydration, Swelling, Syneresis and Thixotrop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Applications of colloids ( Food, Medicine, smoke precipitation, sewage precipitation and in purification of water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nit- IV: Catalysis                                                                                                                     08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Introduction to Catalyst and Catalys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Catalyst-Type of catalyst, positive and negative catalyst with examp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Catalysis:-Type of catalysis, homogenous and heterogeneous catalysis with examp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Autocatalysis- explanation with examp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 Characteristics of catalytic reac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Promoters: - Definition, example, explanation of promotion ac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Catalytic poisoning: - Definition, example, explanation of catalytic poisoning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 Acid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Base catalysis, General Acid-Base catalysis,exampl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 Enzyme catalysis, examples, mechanism of enzyme catalysis, characteristics of enzyme catalys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 Applications of catalysis in industri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a1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02:00Z</dcterms:created>
  <dc:creator>user</dc:creator>
  <dc:description/>
  <dc:language>en-US</dc:language>
  <cp:lastModifiedBy>user</cp:lastModifiedBy>
  <dcterms:modified xsi:type="dcterms:W3CDTF">2020-01-14T10:13:00Z</dcterms:modified>
  <cp:revision>3</cp:revision>
  <dc:subject/>
  <dc:title/>
</cp:coreProperties>
</file>