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 Sc. First Year (Semester-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per-II (CCC-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ysical + Inorganic Chemist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redits: 02 Periods: 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tion A -(Physical Chemistr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-I: Mathematical concept and SI Units 07 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A) Mathematical concep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Logarithm: Rules of logarithm, Characteristic and Mantissa, Change of sign and ba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umerical proble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Definition of pH and pOH, Relation between pH and POH, Numerical Probl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sed on pH and O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Graphical representation: Rules for drawing graph, coordinates etc., Equa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raight lines, slope and intercept and Numerical Proble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 Derivative: Rules of differentiation, partial differentiation, Algebraic, logarithm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 exponential func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 Integration: - Rules of integration, Algebraic and exponential func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 Permutation, combinations and Probability, Numerical Proble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B) SI Unit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 International systems of units, derived units, subsidiary units, prefixes used in 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ts, internal conversions of these uni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-II: Surface Chemistry 07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Introduction, Adsorption, mechanism of adsorption, factors affec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sorp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Difference between adsorption and absorp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Types of adsorption: Physical adsorption and chemical adsorp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 Adsorption of gaseous by solids. Adsorption isotherm, Types of adsorption isother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) Freundlich adsorption isotherm ii) Langmuir adsorption isotherm (Derivation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-III :Gaseous State 09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Kinetic molecular theory of gases -Postulates of kinetic molecular theory of ga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rivation of kinetic gas equation. Ideal and non-ideal ga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Deviation of gases from Ideal behavior and Compressibility factor (Z). Deriva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n der waals equation, Units for Van der waals consta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 Critical phenomenon-The P-V isotherms of Carbon dioxide, applica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nder Waals’ equation to the isotherms of Carbon dioxide, relation between crit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tants and Van der Waals constants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 Liquefaction of gases, Linde’s method, Claude’s meth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 Molecular velocities-Root mean square, average and most probable velociti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lation between molecular velocities, qualitative discussion of the Maxwell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tribution of molecular velocit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 Numerical on Vander Waals constants and Critical constants, Root mean squ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locit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-IV : Solid state 07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Introduction, Characteristics of solids, space lattice and Unit Ce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 Laws of crystallography :-(i) Law of constancy of interfacial angles, (ii) Law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mmetry, Symmetry elements in crystals and (iii) Law of rational indi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 Weiss indices and Miller indices, Determination of Miller indices. Numerical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ller ind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 Cubic Unit cells and types of cubic unit cells, spacing of lattice plan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 X-rays crystallography, Derivation of Bragg’s equation. Experimental methods-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tating Crystal method and The Powder meth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 Determination of crystal structure of NaCl and KCl on the basis of Bragg’s equatio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8:32:00Z</dcterms:created>
  <dc:creator>user</dc:creator>
  <dc:description/>
  <cp:keywords/>
  <dc:language>en-US</dc:language>
  <cp:lastModifiedBy>user</cp:lastModifiedBy>
  <dcterms:modified xsi:type="dcterms:W3CDTF">2010-12-31T18:31:00Z</dcterms:modified>
  <cp:revision>8</cp:revision>
  <dc:subject/>
  <dc:title/>
</cp:coreProperties>
</file>