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Dayanand Science College, Latur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Department of Biotechnology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  <w:sz w:val="36"/>
        </w:rPr>
        <w:t>Class: M.Sc. BT F.Y. (sem-II)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  <w:sz w:val="36"/>
        </w:rPr>
        <w:t>Subject: Immunotechnology (BT-VII)</w:t>
      </w:r>
    </w:p>
    <w:p>
      <w:pPr>
        <w:pStyle w:val="Normal"/>
        <w:ind w:left="2160" w:firstLine="72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acher – Bansode S. M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__________________________________________________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he branch of biology, which involves the study of immune systems in all organisms is called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Zo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icrob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mmun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Biotechnolo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hich of the following immunity is obtained during a lifeti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cquired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ctive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Passive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How many types of antibodies are the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F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Which of the following cells is involved in cell-mediated immun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euka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ast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rombocy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Which of the following protects our body against disease-causing pathoge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espiratory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mmune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igestive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Respiratory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Hepatitis is an example of 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ubunit Vac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Killer Vac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oxoids Vac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Recombinant Vacc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Which of the following statements is true about the IgM of huma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gM can cross the plac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gM can protect the mucosal sur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gM is produced by high-affinity plasma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IgM is primarily restricted in the circu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Interferons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ytokine barr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hysical barr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ellular barr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Physiological barri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Which of the following cells of the immune system do not perform phagocytos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acroph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eutroph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osinoph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Basoph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Monocytes differentiate into which kind of phagocytic cell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eutroph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acroph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 ce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hich of the following cells would be considered differentiat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astom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mann organiz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yotome of the somit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) Muscle cel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Web"/>
        <w:shd w:fill="FFFFFF" w:val="clear"/>
        <w:spacing w:lineRule="auto" w:line="276" w:before="0" w:after="150"/>
        <w:rPr>
          <w:b/>
          <w:b/>
        </w:rPr>
      </w:pPr>
      <w:r>
        <w:rPr>
          <w:b/>
        </w:rPr>
        <w:t xml:space="preserve">12. </w:t>
      </w:r>
      <w:r>
        <w:rPr>
          <w:b/>
          <w:bCs/>
        </w:rPr>
        <w:t>Which of the following statements is true about the IgM of humans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a) IgM can cross the placenta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b) IgM can protect the mucosal surface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c) IgM is produced by high-affinity plasma cells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d) IgM is primarily restricted in the circu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What is the role of stem cells with regard to the function of adult tissues and organs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Stem cells are undifferentiated cells that divide asymmetrically, giving rise to one daughter that remains a stem cell and one daughter that will differentiate to replace damaged and worn out cells in the adult tissue or org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em cells are embryonic cells that persist in the adult, and can give rise to all of the cell types in the b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em cells are determined cells that reside in fully differentiated tissues and can, when needed, differentiate to supply new cells for growth of the tiss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em cells are differentiated cells that have yet to express the genes and proteins characteristic of their differentiated state, and do so when needed for repair of tissues and orga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hat is the name of MHC in humans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HL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H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djuvan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Haplotyp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The cells that display peptides associated with class II MHC molecules to CD4+ Th cells are called antigen presentation cells. Which of the following is not professional antigen-presenting cells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ndritic cell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crophage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 cell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brobla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Arial" w:cs="Times New Roman" w:ascii="Times New Roman" w:hAnsi="Times New Roman"/>
          <w:b/>
          <w:sz w:val="24"/>
          <w:szCs w:val="24"/>
        </w:rPr>
        <w:t>In B cell, the receptor that mediates the endocytosis of antigen is</w:t>
      </w:r>
    </w:p>
    <w:p>
      <w:pPr>
        <w:pStyle w:val="Normal"/>
        <w:tabs>
          <w:tab w:val="clear" w:pos="720"/>
          <w:tab w:val="left" w:pos="2735" w:leader="none"/>
        </w:tabs>
        <w:spacing w:before="0" w:after="0"/>
        <w:ind w:right="25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MHC-II molecul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 Membrane-bound antibody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) CD41 antigen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) CD20 antigen</w:t>
      </w:r>
    </w:p>
    <w:p>
      <w:pPr>
        <w:pStyle w:val="NormalWeb"/>
        <w:shd w:fill="FFFFFF" w:val="clear"/>
        <w:spacing w:lineRule="auto" w:line="276" w:before="0" w:after="150"/>
        <w:rPr>
          <w:b/>
          <w:b/>
        </w:rPr>
      </w:pPr>
      <w:r>
        <w:rPr>
          <w:b/>
        </w:rPr>
        <w:t>17</w:t>
      </w:r>
      <w:r>
        <w:rPr>
          <w:rFonts w:cs="Times New Roman"/>
          <w:b/>
        </w:rPr>
        <w:t xml:space="preserve"> </w:t>
      </w:r>
      <w:r>
        <w:rPr>
          <w:b/>
          <w:bCs/>
        </w:rPr>
        <w:t>Which of the following immunity is obtained during a lifetime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a) Acquired immunity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b) Active immunity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c) Passive immunity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d) None of the abo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eastAsia="Arial" w:cs="Times New Roman" w:ascii="Times New Roman" w:hAnsi="Times New Roman"/>
          <w:b/>
          <w:sz w:val="24"/>
          <w:szCs w:val="24"/>
        </w:rPr>
        <w:t>CD1 is mainly involved in the presentation of …………………….. and activation of T cell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Peptides</w:t>
      </w:r>
    </w:p>
    <w:p>
      <w:pPr>
        <w:pStyle w:val="Normal"/>
        <w:ind w:right="66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) Lipopolysaccharides </w:t>
      </w:r>
    </w:p>
    <w:p>
      <w:pPr>
        <w:pStyle w:val="Normal"/>
        <w:ind w:right="66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) Both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) None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Arial" w:cs="Times New Roman" w:ascii="Times New Roman" w:hAnsi="Times New Roman"/>
          <w:b/>
          <w:sz w:val="24"/>
          <w:szCs w:val="24"/>
        </w:rPr>
        <w:t>Which of the following is true for the antigenic peptide that is presented via MHC class I and MHC class II?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a)They are non-covalently but stably bound to MH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Arial" w:cs="Times New Roman" w:ascii="Times New Roman" w:hAnsi="Times New Roman"/>
          <w:sz w:val="24"/>
          <w:szCs w:val="24"/>
        </w:rPr>
        <w:t xml:space="preserve"> They are covalently bound to the MHC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Arial" w:cs="Times New Roman" w:ascii="Times New Roman" w:hAnsi="Times New Roman"/>
          <w:sz w:val="24"/>
          <w:szCs w:val="24"/>
        </w:rPr>
        <w:t xml:space="preserve"> The antigen peptide dissociate from MHC once it reaches the cell surface</w:t>
      </w:r>
    </w:p>
    <w:p>
      <w:pPr>
        <w:pStyle w:val="Normal"/>
        <w:tabs>
          <w:tab w:val="clear" w:pos="720"/>
          <w:tab w:val="left" w:pos="2658" w:leader="none"/>
        </w:tabs>
        <w:spacing w:before="0" w:after="0"/>
        <w:ind w:right="34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eastAsia="Arial" w:cs="Times New Roman" w:ascii="Times New Roman" w:hAnsi="Times New Roman"/>
          <w:sz w:val="24"/>
          <w:szCs w:val="24"/>
        </w:rPr>
        <w:t xml:space="preserve"> The antigen can be replaced by other peptides on the cell membrane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Arial" w:cs="Times New Roman" w:ascii="Times New Roman" w:hAnsi="Times New Roman"/>
          <w:b/>
          <w:sz w:val="24"/>
          <w:szCs w:val="24"/>
        </w:rPr>
        <w:t>Before loading of an antigenic peptide, MHC molecules exist i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monomers of </w:t>
      </w:r>
      <w:r>
        <w:rPr>
          <w:rFonts w:eastAsia="Georgia" w:cs="Times New Roman" w:ascii="Times New Roman" w:hAnsi="Times New Roman"/>
          <w:sz w:val="24"/>
          <w:szCs w:val="24"/>
        </w:rPr>
        <w:t>α</w:t>
      </w:r>
      <w:r>
        <w:rPr>
          <w:rFonts w:eastAsia="Arial" w:cs="Times New Roman" w:ascii="Times New Roman" w:hAnsi="Times New Roman"/>
          <w:sz w:val="24"/>
          <w:szCs w:val="24"/>
        </w:rPr>
        <w:t xml:space="preserve"> and </w:t>
      </w:r>
      <w:r>
        <w:rPr>
          <w:rFonts w:eastAsia="Georgia" w:cs="Times New Roman" w:ascii="Times New Roman" w:hAnsi="Times New Roman"/>
          <w:sz w:val="24"/>
          <w:szCs w:val="24"/>
        </w:rPr>
        <w:t>β</w:t>
      </w:r>
      <w:r>
        <w:rPr>
          <w:rFonts w:eastAsia="Arial" w:cs="Times New Roman" w:ascii="Times New Roman" w:hAnsi="Times New Roman"/>
          <w:sz w:val="24"/>
          <w:szCs w:val="24"/>
        </w:rPr>
        <w:t xml:space="preserve"> chain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imers with an empty peptide-binding sit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imers with peptide binding site with class II-associated invariant peptid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In what way are mrf4, myoD, and the other muscle-inducing genes similar to the homeotic genes of Drosophil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rf4, myoD, and the others encode homeobox- containing protein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mrf4, myoD, and the others encode "master-switch" transcription factors, which initiate a cascade of gene expression that leads to the differentiation of cel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rf4, myoD, and the others act as homeotic genes in Drosophi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rf4, myoD, and the others are expressed exclusively in muscle, as are the homeotic genes of Drosophi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What important lesson for the mechanisms of development can we derive from the ability to clone frogs by nuclear transfer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that the selective gene expression seen in differentiated cells does not result from an irreversible loss of genes, or their potential for ex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t a piece of a frog can be "planted" to obtain a new, cloned individual, just like in pl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the pattern of gene expression in a differentiated cell can only be reversed if the nucleus is removed from the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the mechanisms of development are irreversible in all organisms except frog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Recently, it was reported that adult, differentiated cells can be made to behave as pluripotent stem cells by the introduction of a few genes, one of which was Oct4. What was the rationale for this experim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t4 is a master switch gene that turns on the stem cell progra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Oct4 expression is one of the requisites for the maintenance of pluripotent embryonic stem cells in cul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Oct4 gene produces a cell-cell signaling protein that is used by stem cells to stimulate cell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t4 is only expressed in embryonic stem cells, and so its expression automatically reverses any differentiation that may have gone on in a ce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Which one of the following genes was NOT part of transcription factors used to generate induced pluripotent stem (iPS) cells from mouse skin fibroblast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t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x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c-j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fl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What is the major concern of using retroviral vectors to deliver or activate pluripotent gen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very efficient and needs repeated transf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smid diluted as iPS cells divid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Vector and transgenes remain in the genome and can be reactivated in differentiated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vector integrates but is excised by the transposa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 Naturally acquired active immunity would be most likely acquired through which of the following process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acc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rinking colost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tural birt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infection with disease causing organism followed by recove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Which of the following convey the longest lasting immunity to an infectious ag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turally acquired passive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rtificially acquired passive immunit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Naturally acquired active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. Which of the following substances will not stimulate an immune response unless they are bound to a larger molecu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ti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iru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Hap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li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9. B and T cells are produced by stem cells that are formed i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Bone ma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li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circulatory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sple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 B cells mature in the……….. while T cells mature in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ymus/bone marrow and gut associated lymphoid tissue (GA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pleen/bone marrow and GAL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Bone marrow and GALT/Thy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ver/Kidney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. Which of the following immune cells/molecules are most effective at destroying intracellular pathoge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 helper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 cell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T cytolytic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l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. A living microbe with reduced virulence that is used for vaccination is consider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toxo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rm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irulen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Attenua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. B cells that produce and release large amounts of antibody are call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mory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asophil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Plasma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iller cell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4. The specificity of an antibody is due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s val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heavy ch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Fc portion of the molecu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The variable portion of the heavy and light cha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5. In agglutination reactions, the antigen is a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recipitation reactions, the antigen is a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hole cell/soluble molec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oluble molecule/whole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acterium/vi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tein/carbohydra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6. B Cells are activated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pl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tibod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Anti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mory cell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7. Fusion between a plasma cell and a tumor cell creates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yel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atural killer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ymphoblas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Hybrido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8. Monoclonal antibodies recognize a sing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ti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acteriu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Epit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 cel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9. Cell mediated immunity is carried out by………….. while humoral immunity is mainly carried out by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 cells/T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pitopes/Antigen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T cells/B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tibodies/Antige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0. The ability of the immune system to recognize self antigens versus nonself antigen is an example o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pecific immunit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Tole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ell mediated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tigenic immun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. The ability of an organism to resist infections by the pathogens is called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ersensitivit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I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erg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2. Innate immunity present since birth and it has no memor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Tr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3. Which of the following compounds is NOT found in tea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ysozy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ctofe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g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I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4. Name the cytokines which released in response to virus infection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Interfer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ok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ymphok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leuki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5. Name the group of pattern recognition molecules which functions exclusively as a signaling recept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P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Toll-like recep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B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P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6. Name the first cell which recruited at the place of infe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k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sophil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Nutroph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croph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7. Name the nerve stimulator which is responsible for the pain of the inflam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dikin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staglan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amin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Kini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8. Which of the following is NOT the characteristics of a good anti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 in s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eign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ly comple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Reproduce only by binary fi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9. Which of the following antibody gives a primary immune reac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g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Ig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. Which of these is NOT a characteristic feature of adaptive immun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munogenic memor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ntigen no-specif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f/ non-self recogn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ersity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he activation of B cells is most efficient w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Arial Unicode MS" w:cs="Times New Roman" w:ascii="Times New Roman" w:hAnsi="Times New Roman"/>
          <w:sz w:val="24"/>
          <w:szCs w:val="24"/>
        </w:rPr>
        <w:t>They are cross linked with mitogenic antigens such as L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eastAsia="Arial Unicode MS" w:cs="Times New Roman" w:ascii="Times New Roman" w:hAnsi="Times New Roman"/>
          <w:sz w:val="24"/>
          <w:szCs w:val="24"/>
        </w:rPr>
        <w:t>They receive activation signals from macrophages via CD40 lig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Arial Unicode MS" w:cs="Times New Roman" w:ascii="Times New Roman" w:hAnsi="Times New Roman"/>
          <w:sz w:val="24"/>
          <w:szCs w:val="24"/>
        </w:rPr>
        <w:t>They receive activation signals from T cells via CD40 lig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Arial Unicode MS" w:cs="Times New Roman" w:ascii="Times New Roman" w:hAnsi="Times New Roman"/>
          <w:sz w:val="24"/>
          <w:szCs w:val="24"/>
        </w:rPr>
        <w:t>They respond to bacterial polysaccharides derived from the capsules of pathogenic bacteria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2. Which cytokine is NOT involved in B cell development and function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-2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-21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M-CSF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-4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3. Helper T cells are usually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D4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CD8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D1 restricted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D4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/CD8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 (i.e. double negativ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4. Which of the tracing is NOT the role of T-cell receptor complex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α and β cha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CD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CD1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CD40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Coreceptor CD3 is used to bind antige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Tru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al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6. Which of the following steps is NOT involved in the activation of T-cell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Double positive cell converts to single positive T-ce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oreign peptide bound to MHC provide signal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CD28 of TCR interacts with B7 of AP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CD23 has ITAM, which transducer signa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7. Name the cytokines which act as a T-cell growth factor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IL-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IL-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L-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IL-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8. Cytokinin which acts as a growth factor of B-cell is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IFN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IL-1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IL-1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TNF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9. Mark the correct role of cytosolic T-cell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Help in B-cell activa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Produce cytotox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Proliferate T-ce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Kill the target c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0. Name the major constituents of cytotoxic T-lymphocyt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Lysozym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Lymp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Prote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Perforin and granzyme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61. Which of the following is the type of cell largely responsible for type I hypersensitivity responses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rythrocyt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ast cel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 lymphocyt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ntibo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2.  Immune disorders incl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hypersensitiv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uto-immune diseas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mmunodeficien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 The inappropriate response of immune system towards a relatively harmless antigen causing harm to the host is referred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ypersensitiv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uto-immune diseas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mmunodeficien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oleran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Which of the following Ig is involved in mediating allergic reac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g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g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g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. The major chemical messenger involved in hypersensitivity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interleukin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ymphokin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iatamin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terferon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. Which of the following types of hypersensitive reactions is antibody media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ype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ype I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Which one of the following is a cell mediated hypersensitive reac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ype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ype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ype I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ype I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8. The inability to distinguish between self-cells and non-self-cells may lead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hypersensitiv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uto-immune diseas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mmunodeficien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oleran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Majority of auto immune diseases a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ell media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ntibody media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acrophage media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mast cells mediate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All of the following are autoimmune disorders excep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ves dis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CI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heumatoid arthrit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dison’s disea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1. Rheumatoid arthritis mostly occur in individuals carry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LA-DR4 gene (HLA-human leucocyte antigen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LA-DR1 ge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LA-DR3 ge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all of the abov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2. Some defects or mutations in components of innate or adaptive immunity may lead 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ypersensitiv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uto-immune diseas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mmunodeficien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oleran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In severe combined immune deficiency (SCID), the patients are deficient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 ce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th a and 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g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4. SCID can occur due to the absence of an enzy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adenosine deamina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uanosine deamina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hosphoryla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ymidine deamina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HIV attack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 helper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 cytotoxic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acrophag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6. All of the following are immunodeficiency diseases excep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Graves dis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CI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George’s syndro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per IgM syndro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. Which hypersensitivity reactions are T cell mediate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Type 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Type 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Type III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Type 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8. Type II hypersensitivity is due to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I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Activation of cytotoxic T cell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Mismatched blood types in transfus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Ig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. A transplant between individuals of different animal species is termed as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allograf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xenograf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enterograf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endogra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 Which of the following is considered an autoimmune diseas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 rheumatoid arthrit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. AI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 SCI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. agammaglobulinemia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81. Which of the following confirmed values meet the diagnostic threshold for diabetes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asting blood glucose ? 140 mg/dl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random glucose &gt; 160 mg/dl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 hour post prandial glucose ≥ to 126 mg/dl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asting blood glucose ≥ 126 mg/dl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82. The risk factors for type 2 diabetes mellitu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amily his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eing overweig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gh intake of dietary f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ll of the options listed are correc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.  The process of removal and replacement of damaged tissues or organs with healthy ones from a donor is called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ransplant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lacement therap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repair and replace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one of the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. The transfer of individuals own tissue to another part of the body is call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ut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en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l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yngeneic graf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The transfer of tissue between genetically identical individuals (like twins) is call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ut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en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l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geneic gra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6. The transfer of tissue between individuals of different species is call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aut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xenogra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all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yngeneic graf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The transfer of tissue between genetically different individuals of same species is call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ut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en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l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geneic gra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. Which of the following has the maximum transplantation success r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utogra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xen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lograf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geneic gra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The major molecules responsible for rejection of transplant 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B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HC molecu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 antibodi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. Genes encoding cell surface glycoproteins that are required for antigen presentation to T cells and also responsible for rapid graft rejection is called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HC comple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 cell comple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T cell complex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none of the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Which of the following statements are true regarding transplant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compatibility of MHC proteins of donor and recipient will determine the success of transplant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HCs are just like fingerprints and all nucleated cells possess this fingerpri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compatibility of MHC/HLA proteins of donor and recipient will be high if they are genetically closely related and may lead to successful transplantati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2. In humans, MHC is called 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uman MH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omo MH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uman leucocyte antigen (HL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The genes for HLA proteins are clustered in the major histocompatibility complex located CHROMOSOME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n the short arm of chromosome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n the long arm of chromosome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n the short arm of chromosome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n the long arm of chromosome 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The test that is done prior to transplantation surgery to determine the compatibility of MHC proteins between donar and recipient is call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HC match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HC typ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issue typ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lood HLA te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5. Cyclosporine is an immunosuppressive drug given to avoid transplant rejection which acts 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inhibition of T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hibition of B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hibition of immune syst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hibition of complement syst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MHC class I is a cell surface molecule present on MH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 ce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ll nucleated ce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APC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 cel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MHC class II is a cell surface molecule present 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 cell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 nucleated ce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APC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 cell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8. An example of a known oncogenic virus i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Herpes zost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HIV-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Epstein-Barr vir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Vesicular stomatitis virus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99. How many types of antibodies are there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a) Five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b) Three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c) Two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d) Four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100. Which of the following cells is involved in cell-mediated immunity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a) Leukaemia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b) T cells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c) Mast cells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d) Thrombocyt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swer key :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 –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 –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 –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 –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 – 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 –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 –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 –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 – 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3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 –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 –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 – 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–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 –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 – 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 – b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15 – d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5 – 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 – 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5 – b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 – 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5 – 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85 – d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 – 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 – d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– 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6 – d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 – 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6 – c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 – 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6 – d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 –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 –  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 –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 –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 –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 – 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–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 –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 –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 – 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–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 –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 –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 –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 –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 –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 –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 – 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-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-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–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 -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 –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 -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 –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 –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-b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inherit;Times New Roman"/>
        <w:color w:val="86A6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SimSun;宋体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inherit;Times New Roman"/>
        <w:color w:val="86A6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rFonts w:ascii="inherit;Times New Roman" w:hAnsi="inherit;Times New Roman" w:cs="inherit;Times New Roman"/>
        <w:color w:val="86A6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inherit;Times New Roman" w:hAnsi="inherit;Times New Roman" w:cs="inherit;Times New Roman"/>
        <w:color w:val="86A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inherit;Times New Roman" w:hAnsi="inherit;Times New Roman" w:cs="inherit;Times New Roman"/>
      <w:b/>
      <w:color w:val="86A600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  <w:color w:val="86A600"/>
    </w:rPr>
  </w:style>
  <w:style w:type="character" w:styleId="WW8Num7z0">
    <w:name w:val="WW8Num7z0"/>
    <w:qFormat/>
    <w:rPr>
      <w:rFonts w:ascii="Calibri" w:hAnsi="Calibri" w:eastAsia="SimSun;宋体" w:cs="Calibri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nherit;Times New Roman" w:hAnsi="inherit;Times New Roman" w:cs="inherit;Times New Roman"/>
      <w:b/>
      <w:color w:val="86A600"/>
    </w:rPr>
  </w:style>
  <w:style w:type="character" w:styleId="WW8Num10z0">
    <w:name w:val="WW8Num10z0"/>
    <w:qFormat/>
    <w:rPr>
      <w:rFonts w:ascii="inherit;Times New Roman" w:hAnsi="inherit;Times New Roman" w:cs="inherit;Times New Roman"/>
      <w:b/>
      <w:color w:val="86A600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inherit;Times New Roman" w:hAnsi="inherit;Times New Roman" w:cs="inherit;Times New Roman"/>
      <w:b/>
      <w:color w:val="86A600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cqscol1a">
    <w:name w:val="mcqscol1a"/>
    <w:basedOn w:val="DefaultParagraphFont"/>
    <w:qFormat/>
    <w:rPr/>
  </w:style>
  <w:style w:type="character" w:styleId="Mcqscol2a">
    <w:name w:val="mcqscol2a"/>
    <w:basedOn w:val="DefaultParagraphFont"/>
    <w:qFormat/>
    <w:rPr/>
  </w:style>
  <w:style w:type="character" w:styleId="StrongEmphasis">
    <w:name w:val="Strong"/>
    <w:qFormat/>
    <w:rPr>
      <w:rFonts w:ascii="Calibri" w:hAnsi="Calibri" w:eastAsia="SimSun;宋体" w:cs="Times New Roman"/>
      <w:b/>
      <w:bCs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2:00Z</dcterms:created>
  <dc:creator>ASUS_X00TD</dc:creator>
  <dc:description/>
  <cp:keywords/>
  <dc:language>en-US</dc:language>
  <cp:lastModifiedBy>Windows User</cp:lastModifiedBy>
  <dcterms:modified xsi:type="dcterms:W3CDTF">2020-10-09T05:46:00Z</dcterms:modified>
  <cp:revision>26</cp:revision>
  <dc:subject/>
  <dc:title/>
</cp:coreProperties>
</file>